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ustbowl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6 N.E. 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west City, OK 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4705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2721 BBS (online registrat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t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8) 335-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3_Drives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2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3_Drives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DE, DISK, HARD, INTERFACE,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3DRVS15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 v1.50: Universal Device Driver that allows you to add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Hard Disk Drive Interface to your DOS AT (286+) system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bine MFM, RLL, ESDI and SCSI drives with the new low-cost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terface drives for a total of THREE drives. Window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. Registration info on our 4_Drives version.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. Req: 286+CPU, Dustbowl Designs, Inc. (Date 2/20/93)   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ying to install or combine hard disk driv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es. OR anyone trying to exceed the limitation of only tw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p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AT (286+), Hard Drive, MS/PC DOS 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your..path\3_Drives.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HIGH=c:\your..path\3_Drives.HDD  (on 386 or 486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 for 3_Drives.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00 for 4_Drives.H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upport via homebase BBS, notification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_Drives.HDD   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_Drives.doc   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rvDEMO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_Drives v2.1 and 4_Par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3.frm      Mail-i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3.txt     User 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our distribution policy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bowl Designs, Inc.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  We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tand in your way so long as you are hones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sist that you include all files with the same name (3_Drives.H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.doc) in your distribution together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, ReadMe3.txt and Order3.frm.  You may choos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a part of this file with your distribution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New versions available on our home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stbowl Designs, Inc. BBS  405/741-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ntain Retreat BBS 408/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 (go IBMHW),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All ASP distribution members are included in the regula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.  This saves both of us both money and effort;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have notified us of their interest.  If you ar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: If you are a publisher interested i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providing registration and support servic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 America in English, we are interested in working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 VENDOR.DOC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